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06.09.2022 № 9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знании утратившим силу решения муниципального Собрания внутригородского муниципального образования Кузьминки в городе Москв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03.2012 № 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Руководствуясь статьями 10 и 15 Устава муниципального округа Кузьминки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Решение муниципального Собрания внутригородского муниципального образования Кузьминки в городе Москве от 20.03.2012 № 15 «О конкурсе на замещение должности Руководителя муниципалитета внутригородского муниципального образования Кузьминки в городе Москве по контракту» признать утратившим силу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3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Кузьминк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Л. Калабеков</w:t>
            </w:r>
          </w:p>
        </w:tc>
      </w:tr>
    </w:tbl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0:00Z</dcterms:created>
  <dc:creator>Маша</dc:creator>
  <dc:description/>
  <cp:keywords/>
  <dc:language>en-US</dc:language>
  <cp:lastModifiedBy>USER-4</cp:lastModifiedBy>
  <cp:lastPrinted>2022-09-07T11:24:00Z</cp:lastPrinted>
  <dcterms:modified xsi:type="dcterms:W3CDTF">2022-09-07T12:50:00Z</dcterms:modified>
  <cp:revision>2</cp:revision>
  <dc:subject/>
  <dc:title>Проект</dc:title>
</cp:coreProperties>
</file>